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Владельцам инвестиционных паев Закрытого паевого инвестиционного фонда акций «Финам – Информационные технологии» (по списку лиц, имеющих право на участие в общем собрании)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б управляющей компании,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ключенной в список кандидатур для передачи прав и обязанностей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 доверительному управлению фондом.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управляюще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БИНБА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РГ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>1037739222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Дата внесения записи в Едином государственном реестре юридических лиц об ООО «УК БИНБАНК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89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Лицензия на осуществление деятельности по управлению инвестиционными фондами, паевыми инвестиционными фондами, негосударственными пенсионными фонд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000-1-00007, выдана ФСФР России от 26.08.1996г. без ограничения срока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правляюще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7, г. Москва, ул. 1-я Тверская-Ямская, д.27, стр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>Гаджиева Айбениз Фирудин кы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ukbinbank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28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8818,0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исьменного согласия управляющей компании на осуществление доверительного управления фон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 ООО «УК БИНБАНКА» (исх.№192-04 от 12.04.2010) получено ООО «Управляющая компания «Финам Менеджмент» 13.04.2010, вх.№. 113 от 13.04.201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>А.С. Шульга</w:t>
        <w:tab/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5500" cy="966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08585</wp:posOffset>
          </wp:positionV>
          <wp:extent cx="59055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bin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mossakovsky</dc:creator>
  <dc:description/>
  <cp:keywords/>
  <dc:language>en-US</dc:language>
  <cp:lastModifiedBy>User</cp:lastModifiedBy>
  <cp:lastPrinted>2009-10-26T17:59:00Z</cp:lastPrinted>
  <dcterms:modified xsi:type="dcterms:W3CDTF">2010-04-14T05:54:00Z</dcterms:modified>
  <cp:revision>6</cp:revision>
  <dc:subject/>
  <dc:title>Владельцам инвестиционных паев Закрытого рентного паевого инвестиционного фонда «Финам – Капитальные вложения» (по списку лиц, имеющих право на участие в общем собрании)</dc:title>
</cp:coreProperties>
</file>